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spacing w:val="2"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spacing w:val="2"/>
                <w:kern w:val="2"/>
                <w:sz w:val="24"/>
                <w:szCs w:val="24"/>
                <w14:cntxtAlts>
                  <w14:cntxtAlts/>
                </w14:cntxtAlts>
              </w:rPr>
              <w:t xml:space="preserve">Resolution Authorizing Use of Motor Fuel Tax (MFT) Funds for Property Acquisition Services for Summit Avenue Reconstruction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spacing w:val="2"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spacing w:val="2"/>
                <w:kern w:val="2"/>
                <w:sz w:val="24"/>
                <w:szCs w:val="24"/>
                <w14:cntxtAlts>
                  <w14:cntxtAlts/>
                </w14:cntxtAlts>
              </w:rPr>
              <w:t>(Sec 19-00095-01-PV)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Public Work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Troy Turner, Public Works Director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Approval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#4: Invest in Public Infrastructure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Resolution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  <w:t>Summary Recommendat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prove a resolution authorizing the use of Motor Fuel Tax (MFT) funds, in the amount of $15,250.00, for property acquisition services for Summit Avenue reconstruction from Notting Hill Road to Dooner Dri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Executive Summary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is resolution authorizes the City to utilize MFT funds to pay for property acquisition services for Summit Avenue reconstruction from Notting Hill Road to Dooner Drive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Department Review</w:t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 Works</w:t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Recommendation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aff recommends approval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November 28, 2023</w:t>
      <w:tab/>
      <w:t>Addendum to Agreement with TW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0" w:name="_Hlk78798499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1" w:name="_Hlk78798499"/>
    <w:r>
      <w:rPr>
        <w:rFonts w:cs="Calibri" w:cstheme="minorHAnsi"/>
        <w:b/>
        <w:i/>
        <w:smallCaps/>
        <w:sz w:val="40"/>
        <w:szCs w:val="36"/>
      </w:rPr>
      <w:t>Agenda Item Staff Report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Heading2Char"/>
    <w:uiPriority w:val="9"/>
    <w:unhideWhenUsed/>
    <w:qFormat/>
    <w:rsid w:val="00cb0fda"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fd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0fda"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68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6b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b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3e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e6b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b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9A2DB-E173-4DFA-9BBA-A4E03CF6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7:00Z</dcterms:created>
  <dc:creator>Derek Jackson</dc:creator>
  <dc:description/>
  <dc:language>en-US</dc:language>
  <cp:lastModifiedBy>Erin Werner</cp:lastModifiedBy>
  <dcterms:modified xsi:type="dcterms:W3CDTF">2025-01-09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