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RESOLUTION NO. __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A RESOLUTION APPOINTING MEMBER TO THE COLLINSVILLE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PLANNING COMMISSION</w:t>
      </w:r>
    </w:p>
    <w:p>
      <w:pPr>
        <w:pStyle w:val="Normal"/>
        <w:pBdr>
          <w:bottom w:val="single" w:sz="18" w:space="1" w:color="000000"/>
        </w:pBdr>
        <w:jc w:val="center"/>
        <w:rPr>
          <w:i/>
          <w:i/>
        </w:rPr>
      </w:pPr>
      <w:r>
        <w:rPr>
          <w:i/>
        </w:rPr>
        <w:t>(IJ Siekman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BE IT RESOLVED BY THE CITY COUNCIL OF COLLINSVILLE, ILLINOIS that it concurs with Mayor Stehman in the appointment of IJ Siekmann to a 3-year term as a member of the Collinsville Planning Commission expiring January 202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PASSED by the City Council and Approved by the Mayor on January 14, 2025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 xml:space="preserve">Ayes: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 xml:space="preserve">Nays: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 xml:space="preserve">Absent: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Approved:  _____________, 2025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>Jeff Stehman, Mayo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TTEST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Kimberly Wasser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35:00Z</dcterms:created>
  <dc:creator>Cheryl Brombolich</dc:creator>
  <dc:description/>
  <cp:keywords/>
  <dc:language>en-US</dc:language>
  <cp:lastModifiedBy>Travis Taylor</cp:lastModifiedBy>
  <cp:lastPrinted>2018-08-27T11:48:00Z</cp:lastPrinted>
  <dcterms:modified xsi:type="dcterms:W3CDTF">2025-01-10T14:54:00Z</dcterms:modified>
  <cp:revision>22</cp:revision>
  <dc:subject/>
  <dc:title>RESOLUTION NO</dc:title>
</cp:coreProperties>
</file>