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ordinance</w:t>
      </w:r>
      <w:r>
        <w:rPr>
          <w:b/>
        </w:rPr>
        <w:t xml:space="preserve"> NO. </w:t>
      </w:r>
      <w:r>
        <w:rPr>
          <w:b/>
          <w:u w:val="single"/>
        </w:rPr>
        <w:t>25-X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AUTHORIZING supplement 1 to the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OFESSIONAL SERVICEs AGREEMENT WITH VOLKERT, INC.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>
          <w:b/>
          <w:i/>
        </w:rPr>
        <w:t>(Summit Avenue Reconstruction – Notting Hill Road to Dooner Driv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BE IT ORDAINED BY THE CITY COUNCIL OF COLLINSVILLE, ILLINOIS, that the Mayor and City Clerk are authorized to execute Supplement 1 to the Professional Services Agreement with Volkert, Inc., 1500 Eastport Plaza Drive, Suite 200, Collinsville, IL, in the amount of $15,250.00 for property acquisition services for road reconstruction of Summit Avenue from Notting Hill Road to Dooner Drive.</w:t>
      </w:r>
    </w:p>
    <w:p>
      <w:pPr>
        <w:pStyle w:val="Normal"/>
        <w:spacing w:lineRule="auto" w:line="360"/>
        <w:jc w:val="both"/>
        <w:rPr/>
      </w:pPr>
      <w:r>
        <w:rPr/>
        <w:tab/>
        <w:t>Said Agreement is attached hereto and made a part hereof by reference.</w:t>
      </w:r>
    </w:p>
    <w:p>
      <w:pPr>
        <w:pStyle w:val="Normal"/>
        <w:spacing w:lineRule="auto" w:line="360"/>
        <w:jc w:val="both"/>
        <w:rPr/>
      </w:pPr>
      <w:r>
        <w:rPr/>
        <w:tab/>
        <w:t>PASSED by the City Council and Approved by the Mayor on January 14, 2025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yes: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ys: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bsent: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pproved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eff Stehman, May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Kimberly Wasser, 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22:00Z</dcterms:created>
  <dc:creator>Cheryl Brombolich</dc:creator>
  <dc:description/>
  <cp:keywords/>
  <dc:language>en-US</dc:language>
  <cp:lastModifiedBy>Troy Turner</cp:lastModifiedBy>
  <cp:lastPrinted>2017-11-13T09:49:00Z</cp:lastPrinted>
  <dcterms:modified xsi:type="dcterms:W3CDTF">2025-01-09T16:39:00Z</dcterms:modified>
  <cp:revision>13</cp:revision>
  <dc:subject/>
  <dc:title>ORDINANCE NO</dc:title>
</cp:coreProperties>
</file>